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[@(#)styles.doc</w:t>
        <w:tab/>
        <w:t>1.2 93/08/24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Style File for Open Interface's online help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[--Default style-------------------------------------------------------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_style 0 \font font.normal \fg color.black \bg color.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[--Magic Styles--------------------------------------------------------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_style "goto style" \font font.bold \fg color.blue \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.transparent \curs hted.deftopic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_style "bring popup style" \font font.bold \fg color.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g color.transparent \curs curs.defarrow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[--Other OI styles-----------------------------------------------------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_style "topic title" \font font.bold \fg color.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g color.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_style "bold" \font font.bold \fg color.black \bg color.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_style "italic" \font font.italic \fg color.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g color.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_style "code" \font font.fixed \fg color.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g color.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_style "open pubfile" \font font.bold \fg color.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g color.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[----------------------------------------------------------------------\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